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06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2.25pt" filled="f" o:ole="">
            <v:imagedata r:id="rId3" o:title=""/>
          </v:shape>
          <o:OLEObject Type="Embed" ProgID="" ShapeID="ole_rId2" DrawAspect="Content" ObjectID="_650476575" r:id="rId2"/>
        </w:objec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а Югорск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бюджетное учреждение дополнительного образования детей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детско-юношеская спортивная школа «Смена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МБУ ДОД ДЮСШ «Смена»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Садовая ул., д.27, г. Югорск, 628260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Ханты – Мансийский автономный округ – Югра,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Тюменская область,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Тел./факс (834675) 7-25-87; 7-41-59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ОКПО 36253604, ИНН/КПП 8622002135/862201001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mbu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smena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ramble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документации об аукци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ставку микроавтобуса для перевозки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разъяснить пункт 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собственности на товар переходят в момент передачи товара по адресу указанному в документации. Порядок поставки товара описан в разделе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п.1. п.2. ст.149 Налогового кодекса РФ и постановления Правительства РФ № 998 от 21.12.2002 г. не подлежит налогооблажению (освобождается от налогооблажения) реализация на территории РФ технических средств, включая автомототранспорт, которые могут быть использованы исключительно для профилактики и реабилитации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зделе 5 муниципального контракта цена товара указывается с учётом всех налогов и сб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у товара предлагает поставщик, не превышая начальную (максимальную) цену контракт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А.А. Лепешкин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ab/>
        <w:t xml:space="preserve">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u.smena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9:00Z</dcterms:created>
  <dc:creator>Админ</dc:creator>
  <dc:description/>
  <cp:keywords/>
  <dc:language>en-US</dc:language>
  <cp:lastModifiedBy>Абдуллаева Ольга Сергеевна</cp:lastModifiedBy>
  <cp:lastPrinted>2011-09-05T16:27:00Z</cp:lastPrinted>
  <dcterms:modified xsi:type="dcterms:W3CDTF">2011-09-05T10:34:00Z</dcterms:modified>
  <cp:revision>8</cp:revision>
  <dc:subject/>
  <dc:title/>
</cp:coreProperties>
</file>